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令和８年度 一般コミュニティ助成事業希望調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令和７年７月３１日（木）締切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あて先】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富谷市総務部市民協働課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ミュニティ助成担当者あて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2-358-3250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2-358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59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youdou@tomiya-city.miyagi.jp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信日　令和７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信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内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実施概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）一般コミュニティ助成事業を希望する理由（当該備品等が必要な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）事業概要（助成金で購入した備品を活用し行う新規・拡充事業とその効果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事業費（見積書を添付してください。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644"/>
              <w:gridCol w:w="1644"/>
              <w:gridCol w:w="1645"/>
              <w:gridCol w:w="1644"/>
              <w:gridCol w:w="164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品名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品番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単価（円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金額（円）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消　費　税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（１０％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合　　　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6"/>
                    </w:rPr>
                    <w:t>（事業費１００万円未満は事業対象外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助成希望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2"/>
                    </w:rPr>
                    <w:t>（１０万円単位で端数切捨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ind w:firstLine="2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自己負担額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※行が不足する場合は適宜追加してください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この希望調書は仮要望であり、申請対象となった場合は別途申請書の提出が必要とな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この助成は、一般財団法人自治総合センターが宝くじの普及啓発を目的として行う事業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修繕、工事、消耗品など自治総合センターで対象外としている経費がありますので、ご注意ください。</w:t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47:00Z</dcterms:created>
  <dc:creator>須藤　利弘</dc:creator>
  <dc:description/>
  <cp:keywords/>
  <dc:language>en-US</dc:language>
  <cp:lastModifiedBy>佐々木 浩太</cp:lastModifiedBy>
  <cp:lastPrinted>2025-06-11T15:28:00Z</cp:lastPrinted>
  <dcterms:modified xsi:type="dcterms:W3CDTF">2025-06-18T02:32:00Z</dcterms:modified>
  <cp:revision>41</cp:revision>
  <dc:subject/>
  <dc:title>（別紙）一般コミュニテー助成希望調書　平成27年9月30日（火）締切</dc:title>
</cp:coreProperties>
</file>