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4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富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sz w:val="24"/>
        </w:rPr>
        <w:t>若　生　裕　俊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代表者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富谷市財務規則を守り、下記金額をもって入札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件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bCs/>
        </w:rPr>
        <w:t>（入札金額は、消費税及び地方消費税を除いた金額）</w:t>
      </w:r>
    </w:p>
    <w:tbl>
      <w:tblPr>
        <w:tblW w:w="5785" w:type="dxa"/>
        <w:jc w:val="left"/>
        <w:tblInd w:w="1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45"/>
        <w:gridCol w:w="745"/>
        <w:gridCol w:w="695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壱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銭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也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入札保証</w:t>
      </w:r>
      <w:r>
        <w:rPr/>
        <w:t>金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42:00Z</dcterms:created>
  <dc:creator>富谷町電算室</dc:creator>
  <dc:description/>
  <cp:keywords/>
  <dc:language>en-US</dc:language>
  <cp:lastModifiedBy>財政課 派遣職員</cp:lastModifiedBy>
  <cp:lastPrinted>2013-12-11T09:53:00Z</cp:lastPrinted>
  <dcterms:modified xsi:type="dcterms:W3CDTF">2023-07-19T03:57:00Z</dcterms:modified>
  <cp:revision>14</cp:revision>
  <dc:subject/>
  <dc:title>平成　　年　　月　　日</dc:title>
</cp:coreProperties>
</file>