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2" w:type="dxa"/>
        <w:jc w:val="left"/>
        <w:tblInd w:w="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4"/>
        <w:gridCol w:w="1284"/>
        <w:gridCol w:w="1284"/>
        <w:gridCol w:w="1285"/>
        <w:gridCol w:w="1325"/>
      </w:tblGrid>
      <w:tr>
        <w:trPr>
          <w:trHeight w:val="3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建設部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都市整備課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参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課長補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36"/>
        </w:rPr>
        <w:t>竣　工　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谷市長　若　生　裕　俊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宛て</w:t>
      </w:r>
    </w:p>
    <w:p>
      <w:pPr>
        <w:pStyle w:val="Style18"/>
        <w:ind w:left="504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　　　　　　　　　　　　　　　</w:t>
      </w:r>
    </w:p>
    <w:p>
      <w:pPr>
        <w:pStyle w:val="Style18"/>
        <w:ind w:left="504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ＴＥＬ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工事が竣工したので届け出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承認年月日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年　　月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40"/>
          <w:szCs w:val="24"/>
        </w:rPr>
        <w:t>指令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富谷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都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指令第　　　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120"/>
        </w:rPr>
        <w:t>路線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　　　　　市道　　　　　　　　　　　　　線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40"/>
          <w:szCs w:val="24"/>
        </w:rPr>
        <w:t>施工箇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富谷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40"/>
          <w:szCs w:val="24"/>
        </w:rPr>
        <w:t>工事概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要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工　　　期　　　　　　　 着工　　　　　　年　　月　　日か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 竣工　　　　　　年　　月　　日まで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工事完成日　　　　　　　 　　　　年　　月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工事写真、竣工図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竣工検査希望日　　　　　 　　　　年　　月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68" w:right="116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0:47:00Z</dcterms:created>
  <dc:creator>ＰＣ－５５／Ｎ－５１</dc:creator>
  <dc:description/>
  <cp:keywords/>
  <dc:language>en-US</dc:language>
  <cp:lastModifiedBy>寺内　元</cp:lastModifiedBy>
  <cp:lastPrinted>2021-05-07T14:02:00Z</cp:lastPrinted>
  <dcterms:modified xsi:type="dcterms:W3CDTF">2021-09-16T04:09:00Z</dcterms:modified>
  <cp:revision>21</cp:revision>
  <dc:subject/>
  <dc:title>一太郎 9/8 文書</dc:title>
</cp:coreProperties>
</file>