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公共物使用許可申請書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富谷市長　若　生　裕　俊　　宛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代表者の氏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下記のとおり、富谷市公共物管理条例第４条第１項の許可を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公共物の所在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Cs w:val="24"/>
        </w:rPr>
        <w:t>　　　　年　　月　　日から　　　　年　　月　　日ま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Cs w:val="24"/>
        </w:rPr>
        <w:t>　　　　年　　月　　日から　　　　年　　月　　日ま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位置図　（２）公図等の写し　（３）実測平面図　（４）求積図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５）境界確定図の写し　（６）工作物等の構造図　（７）利害関係者の同意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８）現況写真　（９）その他（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9:00Z</dcterms:created>
  <dc:creator>富谷町電算室ＰＣ－14／Ｎ－12</dc:creator>
  <dc:description/>
  <cp:keywords/>
  <dc:language>en-US</dc:language>
  <cp:lastModifiedBy>寺内　元</cp:lastModifiedBy>
  <cp:lastPrinted>2014-03-26T15:38:00Z</cp:lastPrinted>
  <dcterms:modified xsi:type="dcterms:W3CDTF">2021-09-15T06:36:00Z</dcterms:modified>
  <cp:revision>12</cp:revision>
  <dc:subject/>
  <dc:title>様式第１号（甲・乙）</dc:title>
</cp:coreProperties>
</file>