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60" w:hanging="0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２－３号（第５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公共物管理者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富谷市長　若　生　裕　俊　　宛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代表者の氏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工 事 完 了 届 出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下記のとおり、公共物の工事が完了した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富谷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都整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指令第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公共物の所在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ind w:firstLine="3120"/>
        <w:jc w:val="left"/>
        <w:rPr/>
      </w:pPr>
      <w:r>
        <w:rPr>
          <w:rFonts w:ascii="ＭＳ 明朝;MS Mincho" w:hAnsi="ＭＳ 明朝;MS Mincho" w:cs="ＭＳ 明朝;MS Mincho"/>
          <w:szCs w:val="24"/>
        </w:rPr>
        <w:t>富谷市　　　　　　　　　　　　　　　　　　　　地先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 xml:space="preserve">３．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．添　付　書　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工事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4:00Z</dcterms:created>
  <dc:creator>富谷町電算室ＰＣ－14／Ｎ－12</dc:creator>
  <dc:description/>
  <cp:keywords/>
  <dc:language>en-US</dc:language>
  <cp:lastModifiedBy>寺内　元</cp:lastModifiedBy>
  <cp:lastPrinted>2016-09-06T14:50:00Z</cp:lastPrinted>
  <dcterms:modified xsi:type="dcterms:W3CDTF">2021-09-15T07:01:00Z</dcterms:modified>
  <cp:revision>12</cp:revision>
  <dc:subject/>
  <dc:title>様式第３号</dc:title>
</cp:coreProperties>
</file>