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6"/>
        </w:rPr>
        <w:t>着　工　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富谷市長　若　生　裕　俊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宛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着工したいので届け出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承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認年月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4"/>
        </w:rPr>
        <w:t>指令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富谷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都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令第　　　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20"/>
        </w:rPr>
        <w:t>路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市道　　　　　　　　　　　　　　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4"/>
        </w:rPr>
        <w:t>施工箇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富谷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4"/>
        </w:rPr>
        <w:t>工事概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要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工　　　期　　　　　　着工　　　　　　年　　月　　日か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竣工　　　　　　年　　月　　日まで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事業主体（または発注者）の名称及び現場責任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 名　　　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現場責任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Ｔ　Ｅ　Ｌ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施工業者の名称及び現場責任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名　　　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現場責任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Ｔ　Ｅ　Ｌ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                                   </w:t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0:47:00Z</dcterms:created>
  <dc:creator>ＰＣ－５５／Ｎ－５１</dc:creator>
  <dc:description/>
  <cp:keywords/>
  <dc:language>en-US</dc:language>
  <cp:lastModifiedBy>寺内　元</cp:lastModifiedBy>
  <cp:lastPrinted>2021-05-07T14:02:00Z</cp:lastPrinted>
  <dcterms:modified xsi:type="dcterms:W3CDTF">2021-09-16T04:07:00Z</dcterms:modified>
  <cp:revision>22</cp:revision>
  <dc:subject/>
  <dc:title>一太郎 9/8 文書</dc:title>
</cp:coreProperties>
</file>