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施　工（履　行）実　績　調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入札参加資格に示された施工（履行）実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7"/>
        <w:gridCol w:w="6334"/>
      </w:tblGrid>
      <w:tr>
        <w:trPr>
          <w:trHeight w:val="4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工事（業務）名称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kern w:val="0"/>
              </w:rPr>
              <w:t>工事（業務）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kern w:val="0"/>
              </w:rPr>
            </w:pPr>
            <w:r>
              <w:rPr>
                <w:b/>
                <w:spacing w:val="5"/>
                <w:kern w:val="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施工（履行）場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kern w:val="0"/>
              </w:rPr>
            </w:pPr>
            <w:r>
              <w:rPr>
                <w:b/>
                <w:spacing w:val="5"/>
                <w:kern w:val="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          </w:t>
            </w:r>
            <w:r>
              <w:rPr>
                <w:b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施工（履行）期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から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事（業務）概要等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共同企業体の実績については、代表者として実施した場合にのみ記入すること。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富谷市以外の発注工事（業務）については、規模や契約締結を確認できるもの（契約書の写し等）を添付すること。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工事（業務）概要等欄には、規模等を記入すること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21:00Z</dcterms:created>
  <dc:creator>富谷町 ＰＣ－３３／Ｎ－２９</dc:creator>
  <dc:description/>
  <cp:keywords/>
  <dc:language>en-US</dc:language>
  <cp:lastModifiedBy>鈴木 利宏</cp:lastModifiedBy>
  <cp:lastPrinted>2019-08-06T12:53:00Z</cp:lastPrinted>
  <dcterms:modified xsi:type="dcterms:W3CDTF">2025-07-31T05:47:00Z</dcterms:modified>
  <cp:revision>633</cp:revision>
  <dc:subject/>
  <dc:title>富谷町公告第   号</dc:title>
</cp:coreProperties>
</file>