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ＤＦＧ新細丸ゴシック体" w:hAnsi="ＤＦＧ新細丸ゴシック体" w:eastAsia="ＤＦＧ新細丸ゴシック体"/>
          <w:b/>
          <w:b/>
          <w:spacing w:val="14"/>
          <w:sz w:val="20"/>
        </w:rPr>
      </w:pPr>
      <w:r>
        <w:rPr>
          <w:rFonts w:ascii="ＤＦＧ新細丸ゴシック体" w:hAnsi="ＤＦＧ新細丸ゴシック体" w:eastAsia="ＤＦＧ新細丸ゴシック体"/>
          <w:b/>
          <w:spacing w:val="14"/>
          <w:sz w:val="20"/>
        </w:rPr>
        <w:t>－令和６年度　第８回富谷市ソフトテニス大会－</w:t>
      </w:r>
    </w:p>
    <w:p>
      <w:pPr>
        <w:pStyle w:val="Normal"/>
        <w:spacing w:lineRule="auto" w:line="360" w:before="0" w:after="154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14"/>
          <w:sz w:val="2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14"/>
          <w:sz w:val="20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令和　６ 年　　　月　　　日</w:t>
      </w:r>
    </w:p>
    <w:p>
      <w:pPr>
        <w:pStyle w:val="Normal"/>
        <w:ind w:firstLine="1569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45"/>
      </w:tblGrid>
      <w:tr>
        <w:trPr>
          <w:trHeight w:val="624" w:hRule="exact"/>
        </w:trPr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代表者住所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代表者氏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</w:t>
            </w:r>
          </w:p>
        </w:tc>
      </w:tr>
      <w:tr>
        <w:trPr>
          <w:trHeight w:val="624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電話番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－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参加種目（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121285</wp:posOffset>
                </wp:positionV>
                <wp:extent cx="1085850" cy="368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9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9.55pt;width:85.45pt;height:29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125730</wp:posOffset>
                </wp:positionV>
                <wp:extent cx="1085850" cy="368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9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9.9pt;width:85.45pt;height:29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一般男子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一般女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30480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24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2"/>
        <w:gridCol w:w="2268"/>
        <w:gridCol w:w="1417"/>
        <w:gridCol w:w="2373"/>
      </w:tblGrid>
      <w:tr>
        <w:trPr>
          <w:trHeight w:val="945" w:hRule="exac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組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氏　　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お住まいの地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6"/>
              </w:rPr>
              <w:t>学生の場合は学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備　　　　　考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6"/>
              </w:rPr>
              <w:t>市内在勤者は職場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6"/>
              </w:rPr>
              <w:t>　を記入してください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４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</w:r>
    </w:p>
    <w:p>
      <w:pPr>
        <w:pStyle w:val="Normal"/>
        <w:numPr>
          <w:ilvl w:val="0"/>
          <w:numId w:val="1"/>
        </w:numPr>
        <w:ind w:left="360" w:firstLine="22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６年１０月２日（水）までに、生涯学習課スポーツ振興担当へ提出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</w:t>
      </w:r>
    </w:p>
    <w:p>
      <w:pPr>
        <w:pStyle w:val="Normal"/>
        <w:ind w:firstLine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及び問合せ先】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富谷市生涯学習課スポーツ振興担当（富谷武道館内）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２２－３５８－５４０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２２－３５８－９１５９</w:t>
      </w:r>
    </w:p>
    <w:sectPr>
      <w:type w:val="nextPage"/>
      <w:pgSz w:w="11906" w:h="16838"/>
      <w:pgMar w:left="1134" w:right="1134" w:gutter="0" w:header="0" w:top="993" w:footer="0" w:bottom="794"/>
      <w:pgNumType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新細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0:00Z</dcterms:created>
  <dc:creator>masato-a</dc:creator>
  <dc:description/>
  <cp:keywords/>
  <dc:language>en-US</dc:language>
  <cp:lastModifiedBy>谷井 俊介</cp:lastModifiedBy>
  <cp:lastPrinted>2024-08-26T12:33:00Z</cp:lastPrinted>
  <dcterms:modified xsi:type="dcterms:W3CDTF">2024-08-26T03:33:00Z</dcterms:modified>
  <cp:revision>22</cp:revision>
  <dc:subject/>
  <dc:title>第２１回富谷町インドアソフトテニス大会</dc:title>
</cp:coreProperties>
</file>