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３号（第１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谷市長　若　生　裕　俊　　宛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㊞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土地境界確定図の提出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別添確定図（　　　部）を提出しますので、認証を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2:00Z</dcterms:created>
  <dc:creator>takami-t</dc:creator>
  <dc:description/>
  <cp:keywords/>
  <dc:language>en-US</dc:language>
  <cp:lastModifiedBy>佐藤　健一</cp:lastModifiedBy>
  <dcterms:modified xsi:type="dcterms:W3CDTF">2019-04-18T10:27:00Z</dcterms:modified>
  <cp:revision>8</cp:revision>
  <dc:subject/>
  <dc:title>様式第５号</dc:title>
</cp:coreProperties>
</file>