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３号（第１１条関係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給水装置所有者変更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富谷市水道事業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富谷市長              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/>
          <w:sz w:val="24"/>
        </w:rPr>
        <w:t>給水装置新所有者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/>
          <w:sz w:val="24"/>
        </w:rPr>
        <w:t>住  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/>
          <w:sz w:val="24"/>
        </w:rPr>
        <w:t>氏  名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給水装置の所有者を変更したので届け出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64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の設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富谷市</w:t>
            </w:r>
            <w:r>
              <w:rPr>
                <w:rFonts w:cs="Century" w:eastAsia="Century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の種類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栓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給水装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共用給水装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私設消火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旧所有者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本人（法人又は団体の場合は代表者）が署名しない場合は、記名押印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8" w:hanging="728"/>
        <w:rPr/>
      </w:pPr>
      <w:r>
        <w:rPr>
          <w:sz w:val="24"/>
        </w:rPr>
        <w:t>注）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旧所有者より、署名又は記名押印が得られない場合は、売買契約書、土地・家屋登記簿謄本等、給水装置所有者の変更の事実が明らかになる書類を添付すること。</w:t>
      </w:r>
    </w:p>
    <w:p>
      <w:pPr>
        <w:pStyle w:val="Normal"/>
        <w:rPr>
          <w:sz w:val="24"/>
        </w:rPr>
      </w:pPr>
      <w:r>
        <w:rPr>
          <w:sz w:val="24"/>
        </w:rPr>
        <w:t>注）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本届書に係る権利関係について、後日利害関係人等から意義の申し出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があっても、富谷市水道事業はその責任を負いません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20" w:leader="none"/>
      </w:tabs>
      <w:spacing w:lineRule="atLeast" w:line="48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5:00Z</dcterms:created>
  <dc:creator>富谷町 ＰＣ－２８／Ｎ－２４</dc:creator>
  <dc:description/>
  <cp:keywords/>
  <dc:language>en-US</dc:language>
  <cp:lastModifiedBy>千葉 さくら</cp:lastModifiedBy>
  <cp:lastPrinted>2021-09-29T14:32:00Z</cp:lastPrinted>
  <dcterms:modified xsi:type="dcterms:W3CDTF">2021-10-01T00:19:00Z</dcterms:modified>
  <cp:revision>4</cp:revision>
  <dc:subject/>
  <dc:title>様式第４号</dc:title>
</cp:coreProperties>
</file>