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75985" cy="699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000" cy="699120"/>
                          <a:chOff x="0" y="0"/>
                          <a:chExt cx="5976000" cy="69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00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55pt;height:55.05pt" coordorigin="0,0" coordsize="9411,1101">
                <v:rect id="shape_0" stroked="f" o:allowincell="f" style="position:absolute;left:0;top:0;width:9410;height:1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-1270</wp:posOffset>
                </wp:positionV>
                <wp:extent cx="3867150" cy="628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限度額適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国民健康保険　　　標準負担額減額　　　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限度額適用・標準負担額減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49.45pt;mso-wrap-distance-left:9.05pt;mso-wrap-distance-right:9.05pt;mso-wrap-distance-top:0pt;mso-wrap-distance-bottom:0pt;margin-top:-0.1pt;mso-position-vertical-relative:text;margin-left:9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限度額適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国民健康保険　　　標準負担額減額　　　認定申請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限度額適用・標準負担額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9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年月日　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276"/>
        <w:gridCol w:w="1276"/>
        <w:gridCol w:w="1276"/>
        <w:gridCol w:w="1275"/>
        <w:gridCol w:w="2835"/>
        <w:gridCol w:w="993"/>
      </w:tblGrid>
      <w:tr>
        <w:trPr>
          <w:trHeight w:val="462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証記号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富　　Ａ　　　　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　－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世 帯 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 　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･平･令   年　 月　 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26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限度額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額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･平･令   年　 月　 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女</w:t>
            </w:r>
          </w:p>
        </w:tc>
      </w:tr>
      <w:tr>
        <w:trPr>
          <w:trHeight w:val="21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世帯主との続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療養予定期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w w:val="84"/>
                <w:kern w:val="0"/>
                <w:sz w:val="22"/>
                <w:szCs w:val="22"/>
              </w:rPr>
              <w:t>令和　　年　　月 ～ 令和　　年　　</w:t>
            </w:r>
            <w:r>
              <w:rPr>
                <w:rFonts w:ascii="ＭＳ 明朝;MS Mincho" w:hAnsi="ＭＳ 明朝;MS Mincho" w:cs="ＭＳ 明朝;MS Mincho"/>
                <w:spacing w:val="-3"/>
                <w:w w:val="84"/>
                <w:kern w:val="0"/>
                <w:sz w:val="22"/>
                <w:szCs w:val="22"/>
              </w:rPr>
              <w:t>月</w:t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期入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　・　非該当</w:t>
            </w:r>
          </w:p>
        </w:tc>
        <w:tc>
          <w:tcPr>
            <w:tcW w:w="63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ま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をした保険医療機関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ま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をした保険医療機関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日の前１年間の入院期間（日数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</w:t>
            </w:r>
          </w:p>
        </w:tc>
      </w:tr>
      <w:tr>
        <w:trPr>
          <w:trHeight w:val="22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まで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をした保険医療機関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4605</wp:posOffset>
                </wp:positionH>
                <wp:positionV relativeFrom="paragraph">
                  <wp:posOffset>160655</wp:posOffset>
                </wp:positionV>
                <wp:extent cx="1085850" cy="209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町村処理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6.5pt;mso-wrap-distance-left:9.05pt;mso-wrap-distance-right:9.05pt;mso-wrap-distance-top:0pt;mso-wrap-distance-bottom:0pt;margin-top:12.65pt;mso-position-vertical-relative:text;margin-left:2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町村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91440</wp:posOffset>
                </wp:positionV>
                <wp:extent cx="6657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6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382905</wp:posOffset>
                </wp:positionV>
                <wp:extent cx="2857500" cy="132397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4pt;margin-top:30.15pt;width:224.95pt;height:104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9905</wp:posOffset>
                </wp:positionH>
                <wp:positionV relativeFrom="paragraph">
                  <wp:posOffset>725805</wp:posOffset>
                </wp:positionV>
                <wp:extent cx="284861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57.15pt;width:224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9605</wp:posOffset>
                </wp:positionH>
                <wp:positionV relativeFrom="paragraph">
                  <wp:posOffset>382905</wp:posOffset>
                </wp:positionV>
                <wp:extent cx="635" cy="1323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5pt;margin-top:30.1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154305</wp:posOffset>
                </wp:positionV>
                <wp:extent cx="29908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健　□丘　□あ　□東　□日　□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9.5pt;mso-wrap-distance-left:9.05pt;mso-wrap-distance-right:9.05pt;mso-wrap-distance-top:0pt;mso-wrap-distance-bottom:0pt;margin-top:12.15pt;mso-position-vertical-relative:text;margin-left:2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健　□丘　□あ　□東　□日　□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468630</wp:posOffset>
                </wp:positionV>
                <wp:extent cx="143827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4pt;mso-wrap-distance-left:9.05pt;mso-wrap-distance-right:9.05pt;mso-wrap-distance-top:0pt;mso-wrap-distance-bottom:0pt;margin-top:36.9pt;mso-position-vertical-relative:text;margin-left:2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468630</wp:posOffset>
                </wp:positionV>
                <wp:extent cx="1438275" cy="247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　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9.5pt;mso-wrap-distance-left:9.05pt;mso-wrap-distance-right:9.05pt;mso-wrap-distance-top:0pt;mso-wrap-distance-bottom:0pt;margin-top:36.9pt;mso-position-vertical-relative:text;margin-left:3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確　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</w:tblGrid>
      <w:tr>
        <w:trPr>
          <w:trHeight w:val="5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適用区分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０歳未満（ ア・イ・ウ・エ・オ 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０歳以上（ 現Ⅰ・現Ⅱ 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（ 低Ⅰ・低Ⅱ ）</w:t>
            </w:r>
          </w:p>
        </w:tc>
      </w:tr>
      <w:tr>
        <w:trPr>
          <w:trHeight w:val="55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税滞納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有　・　無　）</w:t>
            </w:r>
          </w:p>
        </w:tc>
      </w:tr>
      <w:tr>
        <w:trPr>
          <w:trHeight w:val="6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交付状況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未交付　・　再交付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07:00Z</dcterms:created>
  <dc:creator>早坂 凌</dc:creator>
  <dc:description/>
  <cp:keywords/>
  <dc:language>en-US</dc:language>
  <cp:lastModifiedBy>伊藤　潤哉</cp:lastModifiedBy>
  <cp:lastPrinted>2020-06-26T15:30:00Z</cp:lastPrinted>
  <dcterms:modified xsi:type="dcterms:W3CDTF">2021-01-04T02:39:00Z</dcterms:modified>
  <cp:revision>10</cp:revision>
  <dc:subject/>
  <dc:title/>
</cp:coreProperties>
</file>