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企業者申請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6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長　若　生　裕　俊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654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指定企業者としての指定の申請内容に変更が生じたので，富谷市企業立地促進条例施行規則第４条の規定に基づき，下記のとお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指定番号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  <w:t>４　変更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５　変更の内容</w:t>
      </w:r>
    </w:p>
    <w:p>
      <w:pPr>
        <w:pStyle w:val="Normal"/>
        <w:rPr>
          <w:sz w:val="24"/>
        </w:rPr>
      </w:pPr>
      <w:r>
        <w:rPr>
          <w:sz w:val="24"/>
        </w:rPr>
        <w:t>６　参考資料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1:00Z</dcterms:created>
  <dc:creator>富谷町ＰＣ－２９／Ｎ－２５</dc:creator>
  <dc:description/>
  <cp:keywords/>
  <dc:language>en-US</dc:language>
  <cp:lastModifiedBy>栗村　萌</cp:lastModifiedBy>
  <cp:lastPrinted>2007-10-10T09:15:00Z</cp:lastPrinted>
  <dcterms:modified xsi:type="dcterms:W3CDTF">2022-02-21T04:07:00Z</dcterms:modified>
  <cp:revision>4</cp:revision>
  <dc:subject/>
  <dc:title>富谷町企業立地優遇条例</dc:title>
</cp:coreProperties>
</file>