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３号（第７条関係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共 催 等 実 績 報 告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富　谷　市　長　　あて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所 在 地　　　　　　　　　　　　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 体 名　　　　　　　　　　　　　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名　　　　　　　　　　　　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 絡 先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付け富市長第　　　号で共催・後援の承認を受けた事業について、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4"/>
        </w:rPr>
        <w:t>次のとおり終了したので報告しま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670"/>
      </w:tblGrid>
      <w:tr>
        <w:trPr>
          <w:trHeight w:val="7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事　　業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  <w:kern w:val="0"/>
                <w:sz w:val="24"/>
              </w:rPr>
              <w:t>日時又は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開　催　場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事　業　概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18745</wp:posOffset>
                      </wp:positionV>
                      <wp:extent cx="1666875" cy="1397000"/>
                      <wp:effectExtent l="5715" t="5080" r="5753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1397160"/>
                              </a:xfrm>
                              <a:prstGeom prst="bracketPair">
                                <a:avLst>
                                  <a:gd name="adj" fmla="val 7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事業等の内容が把握　できる書類等があれば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6.55pt;margin-top:9.35pt;width:131.2pt;height:109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業等の内容が把握　できる書類等があれば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成　　果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04:00Z</dcterms:created>
  <dc:creator>yoshinori-k</dc:creator>
  <dc:description/>
  <cp:keywords/>
  <dc:language>en-US</dc:language>
  <cp:lastModifiedBy>佐藤　亜由美</cp:lastModifiedBy>
  <cp:lastPrinted>2021-07-19T16:20:00Z</cp:lastPrinted>
  <dcterms:modified xsi:type="dcterms:W3CDTF">2021-10-12T05:45:00Z</dcterms:modified>
  <cp:revision>213</cp:revision>
  <dc:subject/>
  <dc:title>その他添書</dc:title>
</cp:coreProperties>
</file>