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  <w:gridCol w:w="518"/>
        <w:gridCol w:w="742"/>
        <w:gridCol w:w="10260"/>
      </w:tblGrid>
      <w:tr>
        <w:trPr>
          <w:trHeight w:val="4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b/>
                <w:u w:val="single"/>
              </w:rPr>
              <w:t>【　除却　】</w:t>
            </w:r>
            <w:r>
              <w:rPr>
                <w:rFonts w:ascii="HGPｺﾞｼｯｸE" w:hAnsi="HGPｺﾞｼｯｸE" w:eastAsia="HGPｺﾞｼｯｸE"/>
                <w:b/>
              </w:rPr>
              <w:t>　計画概要書　　平面配置図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立面図　２　（道路側から見たときの正面姿図）</w:t>
            </w:r>
          </w:p>
        </w:tc>
      </w:tr>
      <w:tr>
        <w:trPr>
          <w:trHeight w:val="7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b/>
              </w:rPr>
              <w:t>注）建物、道路、ブロック塀等の位置を記入し除却部分を朱書きすること。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注）寸法も記入すること。</w:t>
            </w:r>
          </w:p>
        </w:tc>
      </w:tr>
      <w:tr>
        <w:trPr>
          <w:trHeight w:val="5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立面図　１　（当該ブロック塀の厚さ等がわかる側面姿図）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注）寸法も記入すること。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9112250</wp:posOffset>
                </wp:positionV>
                <wp:extent cx="14573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－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pt;mso-wrap-distance-left:9.05pt;mso-wrap-distance-right:9.05pt;mso-wrap-distance-top:0pt;mso-wrap-distance-bottom:0pt;margin-top:-717.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－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9:00Z</dcterms:created>
  <dc:creator>keiko-n</dc:creator>
  <dc:description/>
  <cp:keywords/>
  <dc:language>en-US</dc:language>
  <cp:lastModifiedBy>井上 卓哉</cp:lastModifiedBy>
  <cp:lastPrinted>2020-04-28T17:54:00Z</cp:lastPrinted>
  <dcterms:modified xsi:type="dcterms:W3CDTF">2023-03-20T08:12:00Z</dcterms:modified>
  <cp:revision>3</cp:revision>
  <dc:subject/>
  <dc:title>計画概要書―１　平面配置図</dc:title>
</cp:coreProperties>
</file>