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0"/>
        <w:gridCol w:w="1557"/>
        <w:gridCol w:w="2748"/>
      </w:tblGrid>
      <w:tr>
        <w:trPr>
          <w:trHeight w:val="416" w:hRule="atLeast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18"/>
                <w:szCs w:val="18"/>
              </w:rPr>
              <w:t>健康状態等申告書　　　　　　　　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録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柄〔　　　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児童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　　女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歳　　　　か月</w:t>
            </w:r>
          </w:p>
        </w:tc>
      </w:tr>
      <w:tr>
        <w:trPr>
          <w:trHeight w:val="4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称（呼び名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　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宅・携帯〔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―　　　　　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常体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度　　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号（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該当する項目に○または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　発育の様子について</w:t>
      </w:r>
    </w:p>
    <w:tbl>
      <w:tblPr>
        <w:tblW w:w="95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559"/>
        <w:gridCol w:w="3210"/>
      </w:tblGrid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座りができた時期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月頃　　　これか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かまり立ちをした時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か月頃　　　　これから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ハイハイを始めた時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か月頃　　　これか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歩行開始時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か月頃　　　　これか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現在、治療中の病気がありますか　　　　なし　　　あり〔疾患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〕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ありの場合、服薬をしていますか　　　なし　　　あり〔薬名：　　　　　　　　　　　　　　　　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医師から特に注意を受けていることがありますか　　　なし　　　あ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95885</wp:posOffset>
                </wp:positionV>
                <wp:extent cx="50196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35pt;margin-top:7.55pt;width:395.2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ありの場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</w:t>
      </w:r>
      <w:r>
        <w:rPr/>
        <w:t>　体質の特徴について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5"/>
        <w:gridCol w:w="3150"/>
        <w:gridCol w:w="525"/>
        <w:gridCol w:w="2940"/>
        <w:gridCol w:w="488"/>
      </w:tblGrid>
      <w:tr>
        <w:trPr>
          <w:trHeight w:val="4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ぜをひき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ゼーゼーし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小児ぜんそ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便秘し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鼻血がで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内炎ができやす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湿疹がで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痢し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じんましんがでやす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化膿し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節がはずれやすい（　　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吐きやす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きつけ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熱性けいれんを起こしやす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アレルギー体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のようなアレルギーです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　予防接種状況について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559"/>
        <w:gridCol w:w="3491"/>
      </w:tblGrid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C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済　　　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四種混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済、　残り　　回、　　　未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ヒブワクチ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済、　残り　　回、　　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小児用肺炎球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済、　残り　　　回、　　未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風疹麻しん混合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回済、　残り　　回、　　未　　かかった（い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痘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済、　残り　　回、　　未　　かかった（い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６　授乳をしていますか　　　いいえ　　　　はい　〔　母乳　　　ミルク　　　混合　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７</w:t>
      </w:r>
      <w:r>
        <w:rPr/>
        <w:t>　食事について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753"/>
      </w:tblGrid>
      <w:tr>
        <w:trPr>
          <w:trHeight w:val="4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何を使って食べています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箸　　　スプーン・フォーク　　　　併用　　　　手づかみ</w:t>
            </w:r>
          </w:p>
        </w:tc>
      </w:tr>
      <w:tr>
        <w:trPr>
          <w:trHeight w:val="42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とりで食べます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　　食べさせてもらう　　　　　両方</w:t>
            </w:r>
          </w:p>
        </w:tc>
      </w:tr>
      <w:tr>
        <w:trPr>
          <w:trHeight w:val="41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嗜好につい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食べ物〔　</w:t>
            </w:r>
          </w:p>
        </w:tc>
      </w:tr>
      <w:tr>
        <w:trPr>
          <w:trHeight w:val="34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苦手な食べ物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８　</w:t>
      </w:r>
      <w:r>
        <w:rPr/>
        <w:t>睡眠について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48"/>
      </w:tblGrid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起床時間は何時です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前　　　時　　　分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就寝時間は何時です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　　　時　　　分頃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前寝はします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時　　　分から、　　　分くらいする　　　しない</w:t>
            </w:r>
          </w:p>
        </w:tc>
      </w:tr>
      <w:tr>
        <w:trPr>
          <w:trHeight w:val="4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昼寝はします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時　　　分から、　　　分くらいする　　　しない</w:t>
            </w:r>
          </w:p>
        </w:tc>
      </w:tr>
      <w:tr>
        <w:trPr>
          <w:trHeight w:val="49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のようにして寝ます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とりで　　　おんぶ　　　だっこ　　おっぱいを飲みなが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〔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９　排泄の状況について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42"/>
      </w:tblGrid>
      <w:tr>
        <w:trPr>
          <w:trHeight w:val="4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する前に教えます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いえ　　はい（</w:t>
            </w:r>
          </w:p>
        </w:tc>
      </w:tr>
      <w:tr>
        <w:trPr>
          <w:trHeight w:val="4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ムツはしています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いえ　　はい（　紙オムツ　　　布オムツ　　　併用　　）　　　</w:t>
            </w:r>
          </w:p>
        </w:tc>
      </w:tr>
      <w:tr>
        <w:trPr>
          <w:trHeight w:val="4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トイレトレーニングをしています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いえ　　はい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おきに声がけが必要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０</w:t>
      </w:r>
      <w:r>
        <w:rPr/>
        <w:t>　家庭での遊びについて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4"/>
      </w:tblGrid>
      <w:tr>
        <w:trPr>
          <w:trHeight w:val="51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中、誰とどんな遊びをしています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誰と（　　　　　　　　）どんな遊び（　　　　　　　　　　　　）</w:t>
            </w:r>
          </w:p>
        </w:tc>
      </w:tr>
      <w:tr>
        <w:trPr>
          <w:trHeight w:val="51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遊びやおもちゃは何です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/>
        <w:t>　かかりつけの医療機関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108"/>
      </w:tblGrid>
      <w:tr>
        <w:trPr>
          <w:trHeight w:val="38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医療機関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　話</w:t>
            </w:r>
          </w:p>
        </w:tc>
      </w:tr>
      <w:tr>
        <w:trPr>
          <w:trHeight w:val="49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２　普段、子育てしていて育てづらいと感じることがありますか　　　ある　　　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05740</wp:posOffset>
                </wp:positionV>
                <wp:extent cx="600837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6.2pt;width:473.0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ある場合：どんなとき感じ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20040</wp:posOffset>
                </wp:positionV>
                <wp:extent cx="600837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5.2pt;width:473.0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３　保育者に配慮してほしいこと、伝えておきたいことなどがありましたら記入してくださ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9:00Z</dcterms:created>
  <dc:creator> </dc:creator>
  <dc:description/>
  <cp:keywords/>
  <dc:language>en-US</dc:language>
  <cp:lastModifiedBy>菅原　順子</cp:lastModifiedBy>
  <cp:lastPrinted>2011-08-15T15:08:00Z</cp:lastPrinted>
  <dcterms:modified xsi:type="dcterms:W3CDTF">2015-04-01T11:28:00Z</dcterms:modified>
  <cp:revision>25</cp:revision>
  <dc:subject/>
  <dc:title>保育児童健康・生活状況等調査票</dc:title>
</cp:coreProperties>
</file>