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42291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1.05pt;margin-top:0pt;width:503.95pt;height:33.2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8"/>
          <w:szCs w:val="28"/>
        </w:rPr>
        <w:t>富谷市市制施行９周年記念「花火プロジェクト」協賛金募集要項</w:t>
      </w:r>
    </w:p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sz w:val="22"/>
          <w:szCs w:val="28"/>
        </w:rPr>
      </w:pPr>
      <w:r>
        <w:rPr>
          <w:rFonts w:eastAsia="BIZ UDPゴシック"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１．協 賛 金　　一口　３千円、５千円、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万円　（何口でも構いません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募集期間　　令和７年９月３０日（火）まで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３．協賛御礼　　当日配布チラシ及び市ホームページ等への協賛者名掲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．申 込 先　　富谷市市制施行９周年記念花火プロジェクト実行委員会事務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富谷市　企画部　企画政策課　　電　話 </w:t>
      </w:r>
      <w:r>
        <w:rPr>
          <w:rFonts w:eastAsia="BIZ UD明朝 Medium" w:cs="BIZ UD明朝 Medium" w:ascii="BIZ UD明朝 Medium" w:hAnsi="BIZ UD明朝 Medium"/>
          <w:sz w:val="22"/>
        </w:rPr>
        <w:t>022-358-0517</w:t>
      </w:r>
      <w:r>
        <w:rPr>
          <w:rFonts w:ascii="BIZ UD明朝 Medium" w:hAnsi="BIZ UD明朝 Medium" w:cs="BIZ UD明朝 Medium" w:eastAsia="BIZ UD明朝 Medium"/>
          <w:sz w:val="22"/>
        </w:rPr>
        <w:t xml:space="preserve">　ＦＡＸ </w:t>
      </w:r>
      <w:r>
        <w:rPr>
          <w:rFonts w:eastAsia="BIZ UD明朝 Medium" w:cs="BIZ UD明朝 Medium" w:ascii="BIZ UD明朝 Medium" w:hAnsi="BIZ UD明朝 Medium"/>
          <w:sz w:val="22"/>
        </w:rPr>
        <w:t>022-358-2365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１　銀行振込の場合は、ＦＡＸにてお申込のうえ、下記の口座名義にご入金願い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２　現金を持参いただく場合は、申込書を添えて、上記申込先にお越しください。</w:t>
      </w:r>
    </w:p>
    <w:p>
      <w:pPr>
        <w:pStyle w:val="Normal"/>
        <w:ind w:left="870" w:hanging="6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eastAsia="BIZ UD明朝 Medium" w:cs="BIZ UD明朝 Medium" w:ascii="BIZ UD明朝 Medium" w:hAnsi="BIZ UD明朝 Medium"/>
          <w:sz w:val="22"/>
        </w:rPr>
        <w:tab/>
      </w:r>
      <w:r>
        <w:rPr>
          <w:rFonts w:ascii="BIZ UD明朝 Medium" w:hAnsi="BIZ UD明朝 Medium" w:cs="BIZ UD明朝 Medium" w:eastAsia="BIZ UD明朝 Medium"/>
          <w:sz w:val="22"/>
        </w:rPr>
        <w:t>当実行委員会はインボイス登録事業者ではないため、インボイス登録番号が記載されている請求書・領収書の発行ができ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815</wp:posOffset>
                </wp:positionH>
                <wp:positionV relativeFrom="paragraph">
                  <wp:posOffset>79375</wp:posOffset>
                </wp:positionV>
                <wp:extent cx="468058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5"/>
                                <w:kern w:val="0"/>
                                <w:sz w:val="22"/>
                              </w:rPr>
                              <w:t>振込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七十七銀行　富谷支店　普通預金　№５００９５７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口座名義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富谷市市制施行記念花火プロジェク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　　　　　　　　事務局長　高清水　英樹（タカシミズ　ヒデ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69.75pt;mso-wrap-distance-left:9.05pt;mso-wrap-distance-right:9.05pt;mso-wrap-distance-top:0pt;mso-wrap-distance-bottom:0pt;margin-top:6.25pt;mso-position-vertical-relative:text;margin-left:53.4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55"/>
                          <w:kern w:val="0"/>
                          <w:sz w:val="22"/>
                        </w:rPr>
                        <w:t>振込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七十七銀行　富谷支店　普通預金　№５００９５７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口座名義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富谷市市制施行記念花火プロジェク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　　　　　　　　　　事務局長　高清水　英樹（タカシミズ　ヒデ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520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2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685</wp:posOffset>
                </wp:positionH>
                <wp:positionV relativeFrom="paragraph">
                  <wp:posOffset>295275</wp:posOffset>
                </wp:positionV>
                <wp:extent cx="6801485" cy="1270"/>
                <wp:effectExtent l="635" t="6350" r="635" b="6350"/>
                <wp:wrapNone/>
                <wp:docPr id="3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21.55pt;margin-top:23.25pt;width:535.55pt;height:0.1pt;mso-position-horizont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富谷市市制施行９周年記念花火プロジェクト実行委員会　　実行委員長　阿部　寿彦　様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花火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プロジェクト協賛金申込書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45"/>
      </w:tblGrid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込　口　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３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５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１０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8"/>
              </w:rPr>
              <w:t>電話　　　　　　　　　　　　　ご担当者名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チラシ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HP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への協賛者名掲載の可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可　　　　　　　　□　否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　※個人情報につきましては、「花火プロジェクト」協賛金募集のために使用するものであり、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他の目的には使用しません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ＨＧｺﾞｼｯｸE-PRO;MS UI Gothic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ＨＧｺﾞｼｯｸE-PRO;MS UI Gothic"/>
      <w:szCs w:val="20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荒谷　敏</dc:creator>
  <dc:description/>
  <cp:keywords/>
  <dc:language>en-US</dc:language>
  <cp:lastModifiedBy>廣江 知香</cp:lastModifiedBy>
  <cp:lastPrinted>2025-07-16T09:43:00Z</cp:lastPrinted>
  <dcterms:modified xsi:type="dcterms:W3CDTF">2025-07-22T01:15:00Z</dcterms:modified>
  <cp:revision>12</cp:revision>
  <dc:subject/>
  <dc:title>富総号外</dc:title>
</cp:coreProperties>
</file>