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号（第１２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し　ゅ　ん　工　届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富谷市長　若　生　裕　俊  　あて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占用者　住　　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氏　　名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電話番号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のとおり工事を竣工しましたので届け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１　許可年月日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２　　　　　富谷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都整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指令第　　　　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３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５　　　　　着　工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竣　工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６　工事完成日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完成写真（工事工程写真を含む）を添付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5:00Z</dcterms:created>
  <dc:creator>富谷町</dc:creator>
  <dc:description/>
  <cp:keywords/>
  <dc:language>en-US</dc:language>
  <cp:lastModifiedBy>寺内　元</cp:lastModifiedBy>
  <cp:lastPrinted>2016-10-11T17:07:00Z</cp:lastPrinted>
  <dcterms:modified xsi:type="dcterms:W3CDTF">2021-10-05T09:47:00Z</dcterms:modified>
  <cp:revision>3</cp:revision>
  <dc:subject/>
  <dc:title>竣　　工　　届</dc:title>
</cp:coreProperties>
</file>