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問回答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件　名：令和７年度　鷹乃杜三丁目未利用地売却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事項</w:t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80" w:hanging="0"/>
        <w:jc w:val="center"/>
        <w:rPr>
          <w:b/>
          <w:b/>
          <w:sz w:val="22"/>
        </w:rPr>
      </w:pPr>
      <w:r>
        <w:rPr>
          <w:b/>
          <w:sz w:val="22"/>
        </w:rPr>
        <w:t>回答所属長名　　　　　　　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445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5pt" to="425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25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5:44:00Z</dcterms:created>
  <dc:creator>富谷町 ＰＣ－３３／Ｎ－２９</dc:creator>
  <dc:description/>
  <cp:keywords/>
  <dc:language>en-US</dc:language>
  <cp:lastModifiedBy>船木 祐依</cp:lastModifiedBy>
  <cp:lastPrinted>2020-02-14T11:02:00Z</cp:lastPrinted>
  <dcterms:modified xsi:type="dcterms:W3CDTF">2025-10-03T05:11:00Z</dcterms:modified>
  <cp:revision>14</cp:revision>
  <dc:subject/>
  <dc:title>現場説明事項に対する質問回答書</dc:title>
</cp:coreProperties>
</file>