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>令和８年度 青少年健全育成助成事業希望調書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令和７年７月３１日（木）締切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あて先】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富谷市総務部市民協働課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ミュニティ助成担当者あて</w:t>
            </w:r>
          </w:p>
          <w:p>
            <w:pPr>
              <w:pStyle w:val="Normal"/>
              <w:spacing w:lineRule="exact" w:line="32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22-358-3250</w:t>
            </w:r>
          </w:p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22-358-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59</w:t>
            </w:r>
          </w:p>
          <w:p>
            <w:pPr>
              <w:pStyle w:val="Normal"/>
              <w:spacing w:lineRule="exact" w:line="32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youdou@tomiya-city.miyagi.jp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信日　令和７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実施概要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）青少年健全育成助成事業を希望する理由（助成金が必要な理由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）事業概要（助成金を活用して実施する事業とその効果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事業費（見積書等を添付してください。）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93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tbl>
            <w:tblPr>
              <w:tblW w:w="8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850"/>
              <w:gridCol w:w="1843"/>
              <w:gridCol w:w="1843"/>
            </w:tblGrid>
            <w:tr>
              <w:trPr/>
              <w:tc>
                <w:tcPr>
                  <w:tcW w:w="4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項目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単価（円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金額（円）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7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9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20"/>
                    <w:ind w:firstLine="2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消　費　税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2"/>
                    </w:rPr>
                    <w:t>（１０％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9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20"/>
                    <w:ind w:firstLine="22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合　　　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6"/>
                    </w:rPr>
                    <w:t>（事業費３０万円未満は事業対象外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9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20"/>
                    <w:ind w:firstLine="22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助成希望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2"/>
                    </w:rPr>
                    <w:t>（１０万円単位で端数切捨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9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20"/>
                    <w:ind w:firstLine="22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自己負担額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　※行が不足する場合は適宜追加してください。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この希望調書は仮要望であり、申請対象となった場合は別途申請書の提出が必要となり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この助成は、一般財団法人自治総合センターが宝くじの普及啓発を目的として行う事業です。</w:t>
      </w:r>
    </w:p>
    <w:p>
      <w:pPr>
        <w:pStyle w:val="Normal"/>
        <w:snapToGrid w:val="false"/>
        <w:ind w:left="180" w:hanging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転用可能な消耗品など自治総合センターで助成対象外としている経費がありますので、ご注意ください。</w:t>
      </w:r>
    </w:p>
    <w:sectPr>
      <w:type w:val="nextPage"/>
      <w:pgSz w:w="11906" w:h="16838"/>
      <w:pgMar w:left="1701" w:right="1701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3:47:00Z</dcterms:created>
  <dc:creator>須藤　利弘</dc:creator>
  <dc:description/>
  <cp:keywords/>
  <dc:language>en-US</dc:language>
  <cp:lastModifiedBy>佐々木 浩太</cp:lastModifiedBy>
  <cp:lastPrinted>2025-06-11T15:58:00Z</cp:lastPrinted>
  <dcterms:modified xsi:type="dcterms:W3CDTF">2025-06-18T02:52:00Z</dcterms:modified>
  <cp:revision>41</cp:revision>
  <dc:subject/>
  <dc:title>（別紙）一般コミュニテー助成希望調書　平成27年9月30日（火）締切</dc:title>
</cp:coreProperties>
</file>