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right"/>
        <w:rPr>
          <w:color w:val="FF0000"/>
          <w:sz w:val="18"/>
        </w:rPr>
      </w:pPr>
      <w:r>
        <w:rPr>
          <w:color w:val="FF0000"/>
          <w:sz w:val="18"/>
        </w:rPr>
        <w:t>＜</w:t>
      </w:r>
      <w:r>
        <w:rPr>
          <w:color w:val="FF0000"/>
          <w:sz w:val="18"/>
        </w:rPr>
        <w:t>R7.9.1</w:t>
      </w:r>
      <w:r>
        <w:rPr>
          <w:color w:val="FF0000"/>
          <w:sz w:val="18"/>
        </w:rPr>
        <w:t>～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紙おむつ支給事業　変更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540"/>
        <w:rPr/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富谷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single"/>
        </w:rPr>
        <w:t>住　所　〒　　　　－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　　　　富谷市　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firstLine="770"/>
        <w:jc w:val="left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　　　　　―　　　　　―　　　　　　　</w:t>
      </w:r>
    </w:p>
    <w:p>
      <w:pPr>
        <w:pStyle w:val="Normal"/>
        <w:ind w:firstLine="220"/>
        <w:jc w:val="left"/>
        <w:rPr>
          <w:sz w:val="20"/>
          <w:szCs w:val="22"/>
        </w:rPr>
      </w:pPr>
      <w:r>
        <w:rPr>
          <w:sz w:val="20"/>
          <w:szCs w:val="22"/>
        </w:rPr>
        <w:t>　　　　　　　　　　　　　　　　　　　　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70"/>
        <w:gridCol w:w="2972"/>
        <w:gridCol w:w="1703"/>
        <w:gridCol w:w="147"/>
        <w:gridCol w:w="564"/>
        <w:gridCol w:w="570"/>
        <w:gridCol w:w="849"/>
        <w:gridCol w:w="993"/>
      </w:tblGrid>
      <w:tr>
        <w:trPr>
          <w:trHeight w:val="3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フリガナ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年月日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  <w:szCs w:val="21"/>
              </w:rPr>
              <w:t>□</w:t>
            </w:r>
            <w:r>
              <w:rPr>
                <w:bCs/>
                <w:color w:val="000000"/>
                <w:sz w:val="20"/>
                <w:szCs w:val="21"/>
              </w:rPr>
              <w:t>大正　□昭和　　</w:t>
            </w:r>
          </w:p>
          <w:p>
            <w:pPr>
              <w:pStyle w:val="Normal"/>
              <w:ind w:firstLine="3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年</w:t>
            </w:r>
            <w:r>
              <w:rPr>
                <w:rFonts w:cs="Century" w:eastAsia="Century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sz w:val="20"/>
                <w:szCs w:val="21"/>
              </w:rPr>
              <w:t>　</w:t>
            </w:r>
            <w:r>
              <w:rPr>
                <w:rFonts w:cs="Century" w:eastAsia="Century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bCs/>
                <w:color w:val="000000"/>
                <w:sz w:val="20"/>
                <w:szCs w:val="21"/>
              </w:rPr>
              <w:t>月　</w:t>
            </w:r>
            <w:r>
              <w:rPr>
                <w:rFonts w:cs="Century" w:eastAsia="Century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bCs/>
                <w:color w:val="000000"/>
                <w:sz w:val="20"/>
                <w:szCs w:val="21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</w:tr>
      <w:tr>
        <w:trPr>
          <w:trHeight w:val="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氏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住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富谷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要介護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認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要介護（４・５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要介護認有効期間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Ｒ　　年　　月　　日　～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Ｒ　　年　　月　　日　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緊急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連絡先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氏名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続柄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居宅介護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支援事業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事業所名称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介護支援専門員氏名：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Cs w:val="21"/>
              </w:rPr>
              <w:t>電話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4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変更内容　※裏面参照</w:t>
            </w:r>
          </w:p>
        </w:tc>
      </w:tr>
      <w:tr>
        <w:trPr>
          <w:trHeight w:val="457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" w:hanging="1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変更前）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" w:hanging="1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変更後）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" w:hanging="1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（番号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" w:hanging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（番号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サイ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Ｍ・Ｌ／Ｍ～Ｌ・Ｌ～Ｌ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サイズ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Ｍ・Ｌ／Ｍ～Ｌ・Ｌ～ＬＬ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0" w:hanging="2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尿とりパッド選択の場合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Ｌパッ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：（　　　）袋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イドパッ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（　　　）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0" w:hanging="2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尿とりパッド選択の場合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Ⅼ</w:t>
            </w:r>
            <w:r>
              <w:rPr>
                <w:sz w:val="22"/>
                <w:szCs w:val="22"/>
              </w:rPr>
              <w:t>パッ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：（　　　）袋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ワイドパッ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（　　　）袋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布頻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毎月・隔月（偶数月・奇数月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布頻度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毎月・隔月（偶数月・奇数月）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397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変更の理由</w:t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イズが合わな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むつ等の量の調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処理欄</w:t>
            </w:r>
          </w:p>
        </w:tc>
        <w:tc>
          <w:tcPr>
            <w:tcW w:w="5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社協連絡　　□台帳入力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67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68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709"/>
        <w:gridCol w:w="4820"/>
        <w:gridCol w:w="1275"/>
        <w:gridCol w:w="2835"/>
      </w:tblGrid>
      <w:tr>
        <w:trPr>
          <w:trHeight w:val="415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おむつの組み合わせ一覧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番号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支給内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数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イズ（種別）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ＰＵサルバ安心Ｗフィット（テープ式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Ｍ：３０枚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Ｌ：２６枚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M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・　Ｌ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ＰＵサルバ安心Ｗフィット（テープ式）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Ｍ：３０枚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Ｌ：２６枚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M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・　Ｌ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フレーヌケアデイロン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ＰＵサルバ安心Ｗフィット（テープ式）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Ｍ：３０枚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Ｌ：２６枚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M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・　Ｌ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尿とりパッ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パッド（　　）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ワイドパッド（　　）袋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やわ楽長時間（パンツ式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Ｍ～Ｌ　：１８枚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Ｌ～ＬＬ：１６枚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M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～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Ｌ～ＬＬ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やわ楽長時間（パンツ式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Ｍ～Ｌ　：１８枚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Ｌ～ＬＬ：１６枚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M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～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Ｌ～ＬＬ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尿とりパッ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パッド（　　）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ワイドパッド（　　）袋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やわ楽長時間（パンツ式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Ｍ～Ｌ　：１８枚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　　Ｌ～ＬＬ：１６枚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 xml:space="preserve">M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～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Ｌ～ＬＬ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フレーヌケアデイロン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尿とりパッ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パッド（　　）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ワイドパッド（　　）袋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フレーヌケアデイロン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R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パット男性用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６８枚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尿とりパッ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パッド（　　）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ワイドパッド（　　）袋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サルバフレーヌケアデイロン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袋　３０枚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1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ハビナース トイレに流せるパッとおしりふ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箱（７２枚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０袋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箱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2" w:hanging="56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号２・３・５・６・１０は２種類セットでの支給となります。</w:t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26:00Z</dcterms:created>
  <dc:creator>watanabe　ｓｅｔｓｕｋｏ</dc:creator>
  <dc:description/>
  <cp:keywords/>
  <dc:language>en-US</dc:language>
  <cp:lastModifiedBy>後藤 雄一</cp:lastModifiedBy>
  <cp:lastPrinted>2025-09-03T14:04:00Z</cp:lastPrinted>
  <dcterms:modified xsi:type="dcterms:W3CDTF">2025-09-03T05:05:00Z</dcterms:modified>
  <cp:revision>79</cp:revision>
  <dc:subject/>
  <dc:title>高齢者生活支援・生きがい健康づくり事業</dc:title>
</cp:coreProperties>
</file>