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６年度 一般コミュニティ助成事業希望調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令和５年７月２０日（木）締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あて先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富谷市総務部市民協働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ティ助成担当者あて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3250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59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youdou@tomiya-city.miyagi.jp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日　令和５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内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施概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一般コミュニティ助成事業を希望する理由（当該備品等が必要な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事業概要（助成金で購入した備品を活用し行う新規・拡充事業とその効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費（見積書を添付してください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644"/>
              <w:gridCol w:w="1644"/>
              <w:gridCol w:w="1645"/>
              <w:gridCol w:w="1644"/>
              <w:gridCol w:w="164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名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番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単価（円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額（円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消　費　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％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合　　　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6"/>
                    </w:rPr>
                    <w:t>（事業費１００万円未満は事業対象外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助成希望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万円単位で端数切捨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己負担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※行が不足する場合は適宜追加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希望調書は仮要望であり、申請対象となった場合は別途申請書の提出が必要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助成は、一般財団法人自治総合センターが宝くじの普及啓発を目的として行う事業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修繕、工事、消耗品など自治総合センターで対象外としている経費がありますので、ご注意ください。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須藤　利弘</dc:creator>
  <dc:description/>
  <cp:keywords/>
  <dc:language>en-US</dc:language>
  <cp:lastModifiedBy>遠藤 香音</cp:lastModifiedBy>
  <cp:lastPrinted>2021-05-26T17:05:00Z</cp:lastPrinted>
  <dcterms:modified xsi:type="dcterms:W3CDTF">2023-06-09T02:19:00Z</dcterms:modified>
  <cp:revision>34</cp:revision>
  <dc:subject/>
  <dc:title>（別紙）一般コミュニテー助成希望調書　平成27年9月30日（火）締切</dc:title>
</cp:coreProperties>
</file>