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</w:rPr>
        <w:t>政務活動費交付申請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</w:rPr>
        <w:t>富谷市長　 若　生　 裕　俊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員氏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富谷市議会政務活動費の交付に関する条例第４条の規定により、下記のとおり　　　　令和　　年度の政務活動費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交付申請額　　　　合計　　　　　　　　円（１５，０００円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　月分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74"/>
        <w:rPr/>
      </w:pPr>
      <w:r>
        <w:rPr>
          <w:rFonts w:ascii="ＭＳ 明朝;MS Mincho" w:hAnsi="ＭＳ 明朝;MS Mincho" w:cs="ＭＳ 明朝;MS Mincho"/>
          <w:sz w:val="22"/>
        </w:rPr>
        <w:t>（令和　　年　　月分から令和　　年　　月分まで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08:00Z</dcterms:created>
  <dc:creator>akitoshi-h</dc:creator>
  <dc:description/>
  <cp:keywords/>
  <dc:language>en-US</dc:language>
  <cp:lastModifiedBy>伊藤 亨太</cp:lastModifiedBy>
  <cp:lastPrinted>2021-02-19T14:43:00Z</cp:lastPrinted>
  <dcterms:modified xsi:type="dcterms:W3CDTF">2021-02-22T04:23:00Z</dcterms:modified>
  <cp:revision>55</cp:revision>
  <dc:subject/>
  <dc:title>政務調査費の概要について</dc:title>
</cp:coreProperties>
</file>