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令和６年度 一般コミュニティ助成事業希望調書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令和５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u w:val="single"/>
          <w:lang w:eastAsia="zh-TW"/>
        </w:rPr>
        <w:t>７月２０日（木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締切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あて先】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富谷市総務部市民協働課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ミュニティ助成担当者あて</w:t>
            </w:r>
          </w:p>
          <w:p>
            <w:pPr>
              <w:pStyle w:val="Normal"/>
              <w:spacing w:lineRule="exact" w:line="32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22-358-3250</w:t>
            </w:r>
          </w:p>
          <w:p>
            <w:pPr>
              <w:pStyle w:val="Normal"/>
              <w:spacing w:lineRule="exact" w:line="32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22-358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59</w:t>
            </w:r>
          </w:p>
          <w:p>
            <w:pPr>
              <w:pStyle w:val="Normal"/>
              <w:spacing w:lineRule="exact" w:line="32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youdou@tomiya-city.miyagi.jp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信日　令和５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信者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町内会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single"/>
              </w:rPr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17475</wp:posOffset>
                      </wp:positionV>
                      <wp:extent cx="1475740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5422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実際に市と連絡調整を行う方の情報を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16.2pt;height:42.7pt;mso-wrap-distance-left:9.05pt;mso-wrap-distance-right:9.05pt;mso-wrap-distance-top:0pt;mso-wrap-distance-bottom:0pt;margin-top:9.25pt;mso-position-vertical-relative:text;margin-left:6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実際に市と連絡調整を行う方の情報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実施概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）一般コミュニティ助成事業を希望する理由（当該備品等が必要な理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「一般コミュニティ助成事業で購入予定の備品を、どのように活用するか」など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）事業概要（助成金で購入した備品を活用し行う新規・拡充事業とその効果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「事業実施にあたって、取り組むべき課題の重要性・緊急性及び実施に至る経緯、事業実施によりどのような対象にどのような効果が期待できるか」など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事業費（見積書を添付してください。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93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644"/>
              <w:gridCol w:w="1644"/>
              <w:gridCol w:w="1645"/>
              <w:gridCol w:w="1644"/>
              <w:gridCol w:w="1645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品名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品番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単価（円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金額（円）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905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2923540" cy="70421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23540" cy="704215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見積書と同様になるように記載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購入備品は、対象外のものがないか確認してください。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000000" strokeweight="0pt" style="position:absolute;rotation:-0;width:230.2pt;height:55.45pt;mso-wrap-distance-left:9.05pt;mso-wrap-distance-right:9.05pt;mso-wrap-distance-top:0pt;mso-wrap-distance-bottom:0pt;margin-top:1.5pt;mso-position-vertical-relative:text;margin-left:1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見積書と同様になるよう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購入備品は、対象外のものがないか確認してください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ind w:firstLine="22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消　費　税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（１０％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ind w:firstLine="22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合　　　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6"/>
                    </w:rPr>
                    <w:t>（事業費１００万円未満は事業対象外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ind w:firstLine="22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助成希望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（１０万円単位で端数切捨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ind w:firstLine="22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自己負担額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※行が不足する場合は適宜追加してください。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この希望調書は仮要望であり、申請対象となった場合は別途申請書の提出が必要となり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この助成は、一般財団法人自治総合センターが宝くじの普及啓発を目的として行う事業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修繕、工事、消耗品など自治総合センターで対象外としている経費がありますので、ご注意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40"/>
      </w:rPr>
    </w:pPr>
    <w:r>
      <w:rPr>
        <w:rFonts w:cs="ＭＳ 明朝;MS Mincho" w:ascii="ＭＳ 明朝;MS Mincho" w:hAnsi="ＭＳ 明朝;MS Mincho"/>
        <w:b/>
        <w:color w:val="FF0000"/>
        <w:sz w:val="40"/>
      </w:rPr>
      <w:t>≪</w:t>
    </w:r>
    <w:r>
      <w:rPr>
        <w:b/>
        <w:color w:val="FF0000"/>
        <w:sz w:val="40"/>
      </w:rPr>
      <w:t>記入例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3:47:00Z</dcterms:created>
  <dc:creator>須藤　利弘</dc:creator>
  <dc:description/>
  <cp:keywords/>
  <dc:language>en-US</dc:language>
  <cp:lastModifiedBy>遠藤 香音</cp:lastModifiedBy>
  <cp:lastPrinted>2023-05-31T11:58:00Z</cp:lastPrinted>
  <dcterms:modified xsi:type="dcterms:W3CDTF">2023-05-31T02:59:00Z</dcterms:modified>
  <cp:revision>32</cp:revision>
  <dc:subject/>
  <dc:title>（別紙）一般コミュニテー助成希望調書　平成27年9月30日（火）締切</dc:title>
</cp:coreProperties>
</file>